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7"/>
        <w:gridCol w:w="390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Professional Development Committee Objectives 2007-2008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rPr/>
            </w:pPr>
            <w:r>
              <w:rPr/>
              <w:t xml:space="preserve">Toni Janik, Chair (2008) </w:t>
              <w:br/>
              <w:t xml:space="preserve">Juliet Mullenmeister (2008) </w:t>
              <w:br/>
              <w:t xml:space="preserve">Melanie Bednarski (2008) </w:t>
              <w:br/>
              <w:t>Chris Hunt (2008)</w:t>
              <w:br/>
              <w:t>Sandra Martin (2008)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velop, organize, and implement one or more continuing education opportunities to the membership and interested nonmembers on relevant topics related to medical librarian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ordinate efforts with the program committee in order to provide programs that are beneficial to the member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rdinate with Wayne State University to provide access to MLA Webca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n annual report summarizing the committee's activities for 2007-2008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tify membership of appropriate and timely professional development information, courses, and re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 projected budget and submit an expense report for the 2007 - 2008 fiscal y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ubmit relevant materials to the archives.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rPr/>
            </w:pPr>
            <w:r>
              <w:rPr/>
              <w:t xml:space="preserve">Toni Janik, Chair </w:t>
              <w:br/>
              <w:t>February 20, 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11:00Z</dcterms:created>
  <dc:creator>End User</dc:creator>
  <dc:description/>
  <cp:keywords/>
  <dc:language>en-US</dc:language>
  <cp:lastModifiedBy>End User</cp:lastModifiedBy>
  <dcterms:modified xsi:type="dcterms:W3CDTF">2008-02-19T21:13:00Z</dcterms:modified>
  <cp:revision>1</cp:revision>
  <dc:subject/>
  <dc:title> </dc:title>
</cp:coreProperties>
</file>